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0pt;width:62.15pt;height:107.95pt" coordorigin="4080,0" coordsize="1243,2159">
                <v:group id="shape_0" style="position:absolute;left:408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702;width:939;height:1079">
                  <v:shape id="shape_0" coordsize="73,57" path="m0,55l67,0l71,4l73,9l14,57l7,57l0,55xe" fillcolor="#e8ce80" stroked="f" o:allowincell="f" style="position:absolute;left:511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776;width:253;height:160">
                  <v:shape id="shape_0" coordsize="16,14" path="m0,9l11,0l16,1l2,14l0,9xe" fillcolor="#dfb944" stroked="f" o:allowincell="f" style="position:absolute;left:452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380;width:612;height:568">
                  <v:shape id="shape_0" coordsize="30,23" path="m0,21l26,0l30,2l5,23l0,21xe" fillcolor="#f9f5e1" stroked="f" o:allowincell="f" style="position:absolute;left:476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9» марта 2014 г.                                                                                                            № 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left="-709" w:right="-6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передаче имущества в залог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6.07.1998 № 102-ФЗ "Об ипотеке (залоге недвижимости)»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№ 358, в целях обеспечения исполнения обязательств по кредитному договору, заключенному между открытым акционерным обществом «Советские коммунальные системы» и открытым акционерным обществом «Ханты-Мансийский банк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едоставить в залог открытому акционерному обществу «Ханты-Мансийский банк» следующее имущест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газовая котельная 4 МВт, назначение: нежилое, производственное, 1-этажный, общая площадь 73,2 кв.м. и земельного участка под газовую котельную с кадастровым номером 86:09:0801001:823, расположенная по адресу: Россия, Ханты-Мансийский автономный округ – Югра, Советский район,  п. Агириш, ул. Юбилейная, 11-А, строение 1, кадастровый (или условный) номер объекта: 86-86-05/002/2010-32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ое здание пожарной охраны, нежилое здание, общей площадью 1048,0 кв.м., этажность-2, подз.этажность-1 и земельного участка для обслуживания пожарной части с кадастровым номером 86:09:0101008:0035, расположенное по адресу: Россия, Ханты-Мансийский автономный округ – Югра, Советский район, г. Советский, ул. Ленина, д.2, корп.1, кадастровый (или условный) номер объекта: 86:09:0101008:0035:71:124:001:01529563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гараж на 5 стояночных боксов, нежилое здание, общей площадью                260,5 кв.м., этажность-2, расположенный по адресу: Россия, Ханты-Мансийский автономный округ – Югра, Советский район, г. Советский, ул. Ленина, д.2, корп.2, кадастровый (или условный) номер объекта: 86:09:0101008:0035:71:124:001:01529564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нежилое встроенное помещение, общей площадью 109,0 кв.м.,  расположенное на 1 этаже 5 этажного жилого дома по адресу: Россия, Ханты-Мансийский автономный округ – Югра, Советский район, г. Советский, ул. Советская, д.37, почта, кадастровый (или условный) номер объекта: 86:10:09:00056:037:636/38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нежилое помещение, назначение: нежилое, общая площадь 170,5 кв.м., этаж 01, расположенное по адресу: Россия, Ханты-Мансийский автономный округ – Югра, Советский район, г. Советский, ул. Макаренко, д.6, пом.1, кадастровый (или условный) номер объекта: 86:09:0101001:76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нежилое помещение, назначение: нежилое, общая площадь 18,4 кв.м., этаж 01, расположенное по адресу: Россия, Ханты-Мансийский автономный округ – Югра, Советский район, г. Советский, ул. Макаренко, д.6, пом.4, кадастровый (или условный) номер объекта: 86:09:0101001:76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нежилое помещение, назначение: нежилое, общая площадь 49,1 кв.м., этаж 01, расположенное по адресу: Россия, Ханты-Мансийский автономный округ – Югра, Советский район, г. Советский, ул. Макаренко, д.6, пом.2, кадастровый (или условный) номер объекта: 86:09:0101001:765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нежилое помещение молочной кухни, назначение: нежилое, общая площадь 212,2 кв.м., этаж 1, расположенное по адресу: Россия, Ханты-Мансийский автономный округ – Югра, Советский район, г. Советский, ул. Киевская, д.20, кадастровый (или условный) номер объекта: 86:09:0101004:0507:71:124:001:003352770:0001:2000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нежилое помещение, назначение: нежилое, общая площадь 191,9 кв.м., расположенное по адресу: Россия, Ханты-Мансийский автономный округ – Югра, Советский район, г. Советский, ул. Ленина, д.1С, кадастровый (или условный) номер объекта: 86:09:0101013:169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нежилое помещение, назначение: нежилое, общая площадь 113,0 кв.м., расположенное по адресу: Россия, Ханты-Мансийский автономный округ – Югра, Советский район, г. Советский, ул. Ленина, д.1С, кадастровый (или условный) номер объекта: 86:09:0101013:169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Советского района                                                                                       А.Г. Костанди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19» марта 2014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1:00Z</dcterms:created>
  <dc:creator>Админ</dc:creator>
  <dc:description/>
  <cp:keywords/>
  <dc:language>en-US</dc:language>
  <cp:lastModifiedBy>FuckYouBill</cp:lastModifiedBy>
  <cp:lastPrinted>2014-03-19T15:04:00Z</cp:lastPrinted>
  <dcterms:modified xsi:type="dcterms:W3CDTF">2014-03-19T10:04:00Z</dcterms:modified>
  <cp:revision>232</cp:revision>
  <dc:subject/>
  <dc:title>ПРОЕКТ</dc:title>
</cp:coreProperties>
</file>